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7"/>
        <w:gridCol w:w="5152"/>
      </w:tblGrid>
      <w:tr>
        <w:trPr>
          <w:trHeight w:val="142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uto" w:line="276"/>
              <w:ind w:left="-3244" w:right="0" w:firstLine="3244"/>
              <w:jc w:val="both"/>
              <w:rPr/>
            </w:pPr>
            <w:r>
              <w:rPr/>
              <w:t xml:space="preserve">«РАССМОТРЕНО»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МКОУ «Датунатинская НОШ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отокол от 29.08.2016 № 1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УТВЕРЖДЕН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МКОУ «Датунатинская НОШ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М.Ш. Джамал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каз от 29.08.2016 № 0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ношений между Муниципальным казенным образовательным учреждением «Батлухская средняя общеобразовательная школа»  и обучающимися и (или) родителями (законными представителями) обучающихся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Датунатинской начальной общеобразовательной школой </w:t>
      </w:r>
      <w:r>
        <w:rPr>
          <w:sz w:val="28"/>
          <w:szCs w:val="28"/>
        </w:rPr>
        <w:t xml:space="preserve"> (далее МКОУ «Датунатинская Н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6:00Z</dcterms:created>
  <dc:creator>user</dc:creator>
  <dc:description/>
  <dc:language>en-US</dc:language>
  <cp:lastModifiedBy/>
  <cp:lastPrinted>2013-12-26T17:54:00Z</cp:lastPrinted>
  <dcterms:modified xsi:type="dcterms:W3CDTF">2018-12-28T22:21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